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2012 год и об имуществе кандидатов в депутаты Законодательного Собрания Ульяновской области пятого созыва, выдвинутых избирательным объединением региональное отделение в Ульяновской области общероссийской политической партии «ВОЛЯ», по состоянию на 1 июня 2013 года</w:t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1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"/>
        <w:gridCol w:w="1975"/>
        <w:gridCol w:w="10"/>
        <w:gridCol w:w="1124"/>
        <w:gridCol w:w="10"/>
        <w:gridCol w:w="1265"/>
        <w:gridCol w:w="10"/>
        <w:gridCol w:w="1124"/>
        <w:gridCol w:w="10"/>
        <w:gridCol w:w="1124"/>
        <w:gridCol w:w="10"/>
        <w:gridCol w:w="983"/>
        <w:gridCol w:w="10"/>
        <w:gridCol w:w="1124"/>
        <w:gridCol w:w="10"/>
        <w:gridCol w:w="1691"/>
        <w:gridCol w:w="10"/>
        <w:gridCol w:w="1974"/>
        <w:gridCol w:w="10"/>
        <w:gridCol w:w="1408"/>
        <w:gridCol w:w="10"/>
        <w:gridCol w:w="1255"/>
        <w:gridCol w:w="20"/>
      </w:tblGrid>
      <w:tr>
        <w:trPr>
          <w:trHeight w:val="245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ходы за 2012</w:t>
            </w:r>
          </w:p>
        </w:tc>
        <w:tc>
          <w:tcPr>
            <w:tcW w:w="13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мущество</w:t>
            </w:r>
          </w:p>
        </w:tc>
      </w:tr>
      <w:tr>
        <w:trPr>
          <w:trHeight w:val="474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е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Денежные средства, находящиеся на счетах в банк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сточник выплаты дохода, сумма 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ельные учас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лые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рт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ч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ра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Иное недвижимое имущест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марка, модель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, остаток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Светлана Константин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УЗ  городская поликлиника №1 им. С.М. Кирова, 195538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.Ульяновск 48 доля 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, LADA, 111830 LADA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>, (2011 г.), мотоцикл ИМЗ 810310 (1991 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Сбербанк России 51,28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Сбербанк России 59,67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77,91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Сбербанк России 57,94 </w:t>
            </w:r>
          </w:p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22,85 Сбербанк России 38,6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0" w:right="-10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асильковская Ирина Константин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П Васильковская Ирина Константиновна, 28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>
                <w:sz w:val="16"/>
                <w:szCs w:val="16"/>
                <w:shd w:fill="FFFFFF" w:val="clear"/>
              </w:rPr>
              <w:t>Ульяновская область, 3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льяновская область 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110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егковой автомобиль, LADA, 219000 LADA GRANTA, (2012 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О Банк ВТБ 24, 73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бербанк России, 0,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бербанк России 5166,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ООО "Планета отдыха", 50%,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Шостко Ирина Евген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ОО "Димитровградский инструментальный завод",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ТБ 24 (ЗАО), 406702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льяновская область, 716</w:t>
            </w:r>
          </w:p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льяновская область,419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Ульяновская область, 44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Ульяновская область,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льяновская область, 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Сбербанк России,7080,25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бербанк России, 67,5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Сбербанк России. 37,86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ТБ 24 (ЗАО) 1101,05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ВТБ 24 (ЗАО) 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sz w:val="15"/>
                <w:szCs w:val="15"/>
                <w:shd w:fill="FFFFFF" w:val="clear"/>
              </w:rPr>
              <w:t xml:space="preserve">ОАО «АВТОВАЗ», 33 обыкновенных, 22 привилегированных акц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оложенова Елена Викто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ерасимова Наталья Юрьевна, 5557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6,62 (</w:t>
            </w:r>
            <w:r>
              <w:rPr>
                <w:sz w:val="15"/>
                <w:szCs w:val="15"/>
              </w:rPr>
              <w:t>дол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Сбербанк России</w:t>
            </w:r>
            <w:r>
              <w:rPr>
                <w:sz w:val="16"/>
                <w:szCs w:val="16"/>
              </w:rPr>
              <w:t xml:space="preserve"> 6, 8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леева Энже Рифкат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ИП Алеева </w:t>
            </w:r>
            <w:r>
              <w:rPr>
                <w:sz w:val="16"/>
                <w:szCs w:val="16"/>
              </w:rPr>
              <w:t>Энже Рифкатовна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  <w:shd w:fill="FFFFFF" w:val="clear"/>
              </w:rPr>
              <w:t>2642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4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29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ресметова Франзия Эми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Договор оказания услуг ООО «УК Жилстройсервис»123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г.Ульяновск, 86,55 кв.м. (доля 1/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17,2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ленкова Дарья Владими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ОО «ПАРТНЕР-КОНСАЛ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КО», ООО Медиатека 163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АО) АКБ «РосЕвроБанк» 5092,8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АЛЬФА-БАНК» 13239,57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АО «АЛЬФА-БАНК» 6029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чурова Светлана Юр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У здравоохранения "Ульяновское областное бюро судебно-медицинской экспертизы", Пенсионный фонд РФ, 588426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7,26,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616,5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767,3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89,6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71, 6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9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нтошкина Мария Викто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НОУ «ВД МО»,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родажа квартиры,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ФНС России, 176236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льяновская область,50,19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г.Ульяновск, 50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3,29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10,00 </w:t>
            </w: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49,03 </w:t>
            </w: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7,7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Халимова Фарида Мутага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ОО «Симбирскпроект-ИЦ», АНО «Академия развития Светланы Пеуновой», Пенсионный фонд РФ</w:t>
            </w:r>
            <w:r>
              <w:rPr>
                <w:color w:val="FF0000"/>
                <w:sz w:val="16"/>
                <w:szCs w:val="16"/>
                <w:shd w:fill="FFFFFF" w:val="clear"/>
              </w:rPr>
              <w:t>,</w:t>
            </w:r>
            <w:r>
              <w:rPr>
                <w:sz w:val="16"/>
                <w:szCs w:val="16"/>
                <w:shd w:fill="FFFFFF" w:val="clear"/>
              </w:rPr>
              <w:t xml:space="preserve"> 5669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 xml:space="preserve">г.Ульяновск, 39,6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Легковой автотранспорт, ВАЗ 211540 </w:t>
            </w:r>
            <w:r>
              <w:rPr>
                <w:sz w:val="16"/>
                <w:szCs w:val="16"/>
                <w:shd w:fill="FFFFFF" w:val="clear"/>
                <w:lang w:val="en-US"/>
              </w:rPr>
              <w:t>LADA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  <w:lang w:val="en-US"/>
              </w:rPr>
              <w:t>SAMARA</w:t>
            </w:r>
            <w:r>
              <w:rPr>
                <w:sz w:val="16"/>
                <w:szCs w:val="16"/>
                <w:shd w:fill="FFFFFF" w:val="clear"/>
              </w:rPr>
              <w:t>, (2009 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13197,60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2,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ООО «Симбирскпроект-ИЦ», 39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Иконникова Ольга Льв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здательский дом Светланы Пеуновой»,132000,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,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>, 217130, (2011 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16,67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7689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Алеева Чулпан Рифкат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ГКУ «Управление делами Ульяновской области», ОАО «Пурпетрубопроводстрой», 35921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16"/>
                <w:shd w:fill="FFFFFF" w:val="clear"/>
              </w:rPr>
              <w:t>г.Ульяновск, 51,4 (Общая долевая собственность, дол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26 </w:t>
            </w: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16 </w:t>
            </w: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62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38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29.</w:t>
            </w:r>
          </w:p>
          <w:p>
            <w:pPr>
              <w:pStyle w:val="Normal"/>
              <w:snapToGrid w:val="false"/>
              <w:ind w:right="-128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АО «РОССЕЛЬХОЗБАНК»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леева Луиза Наил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ГБУ «Электронный Ульяновск» 223249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г. Ульяновск, 51,4 (дол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Кукушкина Надежда Ильинич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АО "Ульяновский Механический завод";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Пенсионный фонд РФ, Продажа обыкновенных именных акций,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ОАО Газпром 587661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г. Ульяновск, 51,3, 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31446,14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103,55 </w:t>
            </w: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23,58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адыгова Светлана Васыл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УЗ «Отделенческая больница на ст. Ульяновск ОАО РЖД», 221148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18,26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43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Ямлеева Эльмира Усман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"Ульяновский государственный технический университет", ООО НТЦ «Лидер» 313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льяновск, 54,02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  <w:shd w:fill="FFFFFF" w:val="clear"/>
              </w:rPr>
              <w:t>доля ½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2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 ВАЗ 21213, (1997 г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14116,41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"БИНБАНК" в Ульяновске, 714,6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сенофонтова Ольга Константинов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.Ульяновск, 98,63, (36/50 дол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транспорт КАМАЗ- 5410, тягач сидельный, (1986 Г.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полуприцеп с бортовой платформой, ОДАЗ-9370, (1991 г.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70,00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2570,00 </w:t>
            </w: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78, 91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ООО «ХКФ Банк», 74,6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Мустафина Румия Исканде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shd w:fill="FFFFFF" w:val="clear"/>
              </w:rPr>
            </w:pPr>
            <w:r>
              <w:rPr>
                <w:spacing w:val="-2"/>
                <w:sz w:val="16"/>
                <w:szCs w:val="16"/>
                <w:shd w:fill="FFFFFF" w:val="clear"/>
              </w:rPr>
              <w:t>ООО "МЦ Академия"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2"/>
                <w:sz w:val="16"/>
                <w:szCs w:val="16"/>
                <w:shd w:fill="FFFFFF" w:val="clear"/>
              </w:rPr>
              <w:t xml:space="preserve">ООО "Инвитро-Ульяновск", 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spacing w:val="-2"/>
                <w:sz w:val="16"/>
                <w:szCs w:val="16"/>
                <w:shd w:fill="FFFFFF" w:val="clear"/>
              </w:rPr>
              <w:t>Пенсионный фонд РФ, ОГКУСЗН в г.Ульяновске</w:t>
            </w:r>
            <w:r>
              <w:rPr>
                <w:sz w:val="16"/>
                <w:szCs w:val="16"/>
                <w:shd w:fill="FFFFFF" w:val="clear"/>
              </w:rPr>
              <w:t>.</w:t>
            </w:r>
            <w:r>
              <w:rPr>
                <w:color w:val="FF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38989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pacing w:val="-2"/>
                <w:sz w:val="16"/>
                <w:szCs w:val="16"/>
                <w:shd w:fill="FFFFFF" w:val="clear"/>
              </w:rPr>
              <w:t xml:space="preserve">Пензенская область, 49,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FFFFFF" w:val="clear"/>
              </w:rPr>
              <w:t>г. Ульяновск, 29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>, 72294,24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pacing w:val="-2"/>
                <w:sz w:val="16"/>
                <w:szCs w:val="16"/>
                <w:shd w:fill="FFFFFF" w:val="clear"/>
              </w:rPr>
              <w:t xml:space="preserve">ЗАО «Банк ВТБ 24» </w:t>
            </w:r>
            <w:r>
              <w:rPr>
                <w:sz w:val="16"/>
                <w:szCs w:val="16"/>
                <w:shd w:fill="FFFFFF" w:val="clear"/>
              </w:rPr>
              <w:t>7692,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pacing w:val="-2"/>
                <w:sz w:val="16"/>
                <w:szCs w:val="16"/>
                <w:shd w:fill="FFFFFF" w:val="clear"/>
              </w:rPr>
              <w:t xml:space="preserve">ОАО АКБ «Связь-Банк», </w:t>
            </w:r>
            <w:r>
              <w:rPr>
                <w:sz w:val="16"/>
                <w:szCs w:val="16"/>
                <w:shd w:fill="FFFFFF" w:val="clear"/>
              </w:rPr>
              <w:t xml:space="preserve">6455,70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725,2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Балтабаев Илья Георг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А-РАКУРС» 338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1566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региональное отделение в Ульяновской области общероссийской политической партии «ВОЛЯ», сведениях не содержится указания на наличие принадлежащего кандидатам, их супругам и несовершеннолетним детям недвижимого имущества, находящего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региональное отделение в Ульяновской области общероссийской политической партии «ВОЛЯ», сведениях не содержится указания на наличие расходов кандидатов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37" w:right="737" w:gutter="0" w:header="284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;Times New Roman" w:cs="Courier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3:00Z</dcterms:created>
  <dc:creator>spex</dc:creator>
  <dc:description/>
  <cp:keywords/>
  <dc:language>en-US</dc:language>
  <cp:lastModifiedBy>admin73</cp:lastModifiedBy>
  <cp:lastPrinted>2013-07-25T15:08:00Z</cp:lastPrinted>
  <dcterms:modified xsi:type="dcterms:W3CDTF">2013-07-25T11:11:00Z</dcterms:modified>
  <cp:revision>11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